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COMGRAY"/>
        <w:numPr>
          <w:ilvl w:val="0"/>
          <w:numId w:val="0"/>
        </w:numPr>
        <w:spacing w:before="0" w:after="0"/>
        <w:ind w:left="1440" w:hanging="1440"/>
        <w:jc w:val="left"/>
        <w:outlineLvl w:val="0"/>
        <w:rPr>
          <w:rFonts w:ascii="Arial" w:hAnsi="Arial" w:cs="Arial"/>
          <w:sz w:val="20"/>
        </w:rPr>
      </w:pPr>
      <w:r>
        <w:object w:dxaOrig="10633"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8pt;width:180.25pt;height:33.75pt;mso-wrap-distance-left:9.05pt;mso-wrap-distance-right:9.05pt;mso-position-horizontal-relative:page;mso-position-vertical-relative:page" filled="f" o:ole="">
            <v:imagedata r:id="rId3" o:title=""/>
            <w10:wrap type="square"/>
          </v:shape>
          <o:OLEObject Type="Embed" ProgID="" ShapeID="ole_rId2" DrawAspect="Content" ObjectID="_2088070648" r:id="rId2"/>
        </w:object>
      </w:r>
      <w:r>
        <w:rPr>
          <w:rFonts w:cs="Arial" w:ascii="Arial" w:hAnsi="Arial"/>
          <w:sz w:val="20"/>
        </w:rPr>
        <w:t>Metcalf &amp; Eddy</w:t>
      </w:r>
    </w:p>
    <w:p>
      <w:pPr>
        <w:pStyle w:val="AECOMGRAY"/>
        <w:numPr>
          <w:ilvl w:val="0"/>
          <w:numId w:val="0"/>
        </w:numPr>
        <w:spacing w:before="0" w:after="0"/>
        <w:ind w:left="1440" w:hanging="1440"/>
        <w:jc w:val="left"/>
        <w:outlineLvl w:val="0"/>
        <w:rPr>
          <w:rFonts w:ascii="Arial" w:hAnsi="Arial" w:cs="Arial"/>
          <w:b w:val="false"/>
          <w:b w:val="false"/>
          <w:sz w:val="20"/>
        </w:rPr>
      </w:pPr>
      <w:r>
        <w:rPr>
          <w:rFonts w:cs="Arial" w:ascii="Arial" w:hAnsi="Arial"/>
          <w:b w:val="false"/>
          <w:sz w:val="20"/>
        </w:rPr>
        <w:t>701 Edgewater Drive, Wakefield, Massachusetts  01880-5371</w:t>
      </w:r>
    </w:p>
    <w:p>
      <w:pPr>
        <w:pStyle w:val="AECOMGRAY"/>
        <w:spacing w:before="0" w:after="0"/>
        <w:jc w:val="left"/>
        <w:rPr>
          <w:rFonts w:ascii="Arial" w:hAnsi="Arial" w:cs="Arial"/>
          <w:b w:val="false"/>
          <w:b w:val="false"/>
          <w:sz w:val="20"/>
        </w:rPr>
      </w:pPr>
      <w:r>
        <w:rPr>
          <w:rFonts w:cs="Arial" w:ascii="Arial" w:hAnsi="Arial"/>
          <w:b w:val="false"/>
          <w:sz w:val="20"/>
        </w:rPr>
        <w:t>T 781.246.5200  F 781.245.6293  www.m-e.com</w:t>
      </w:r>
    </w:p>
    <w:p>
      <w:pPr>
        <w:pStyle w:val="Normal"/>
        <w:rPr>
          <w:rFonts w:ascii="Arial" w:hAnsi="Arial" w:cs="Arial"/>
          <w:b/>
          <w:b/>
          <w:sz w:val="20"/>
        </w:rPr>
      </w:pPr>
      <w:r>
        <w:rPr>
          <w:rFonts w:cs="Arial"/>
          <w:b/>
          <w:sz w:val="20"/>
        </w:rPr>
      </w:r>
    </w:p>
    <w:p>
      <w:pPr>
        <w:pStyle w:val="Normal"/>
        <w:rPr/>
      </w:pPr>
      <w:r>
        <w:rPr/>
      </w:r>
    </w:p>
    <w:p>
      <w:pPr>
        <w:pStyle w:val="Normal"/>
        <w:rPr>
          <w:rFonts w:ascii="Times New Roman" w:hAnsi="Times New Roman" w:cs="Times New Roman"/>
        </w:rPr>
      </w:pPr>
      <w:r>
        <w:rPr>
          <w:rFonts w:cs="Times New Roman" w:ascii="Times New Roman" w:hAnsi="Times New Roman"/>
        </w:rPr>
        <w:t>October 2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or James E. Harrington</w:t>
      </w:r>
    </w:p>
    <w:p>
      <w:pPr>
        <w:pStyle w:val="Normal"/>
        <w:rPr>
          <w:rFonts w:ascii="Times New Roman" w:hAnsi="Times New Roman" w:cs="Times New Roman"/>
        </w:rPr>
      </w:pPr>
      <w:r>
        <w:rPr>
          <w:rFonts w:cs="Times New Roman" w:ascii="Times New Roman" w:hAnsi="Times New Roman"/>
        </w:rPr>
        <w:t>City of Brockton</w:t>
      </w:r>
    </w:p>
    <w:p>
      <w:pPr>
        <w:pStyle w:val="Normal"/>
        <w:rPr>
          <w:rFonts w:ascii="Times New Roman" w:hAnsi="Times New Roman" w:cs="Times New Roman"/>
        </w:rPr>
      </w:pPr>
      <w:r>
        <w:rPr>
          <w:rFonts w:cs="Times New Roman" w:ascii="Times New Roman" w:hAnsi="Times New Roman"/>
        </w:rPr>
        <w:t>City Hall</w:t>
      </w:r>
    </w:p>
    <w:p>
      <w:pPr>
        <w:pStyle w:val="Normal"/>
        <w:rPr>
          <w:rFonts w:ascii="Times New Roman" w:hAnsi="Times New Roman" w:cs="Times New Roman"/>
        </w:rPr>
      </w:pPr>
      <w:r>
        <w:rPr>
          <w:rFonts w:cs="Times New Roman" w:ascii="Times New Roman" w:hAnsi="Times New Roman"/>
        </w:rPr>
        <w:t>45 School Street</w:t>
      </w:r>
    </w:p>
    <w:p>
      <w:pPr>
        <w:pStyle w:val="Normal"/>
        <w:rPr>
          <w:rFonts w:ascii="Times New Roman" w:hAnsi="Times New Roman" w:cs="Times New Roman"/>
        </w:rPr>
      </w:pPr>
      <w:r>
        <w:rPr>
          <w:rFonts w:cs="Times New Roman" w:ascii="Times New Roman" w:hAnsi="Times New Roman"/>
        </w:rPr>
        <w:t>Brockton, MA 40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Brockton Clean Energy Draft Environmental Impact Report (EOEEA # 14017)</w:t>
      </w:r>
    </w:p>
    <w:p>
      <w:pPr>
        <w:pStyle w:val="Normal"/>
        <w:ind w:firstLine="720"/>
        <w:rPr>
          <w:rFonts w:ascii="Times New Roman" w:hAnsi="Times New Roman" w:cs="Times New Roman"/>
        </w:rPr>
      </w:pPr>
      <w:r>
        <w:rPr>
          <w:rFonts w:cs="Times New Roman" w:ascii="Times New Roman" w:hAnsi="Times New Roman"/>
        </w:rPr>
        <w:t>Review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ayor Harr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ind attached our review comments on the Draft Environmental Impact Report for the Brockton Clean Energy project. We are providing our comments to you at this time so that you have the opportunity to review them and submit them to the Massachusetts Executive Office of Energy &amp; Environmental Affairs for consideration under the Massachusetts Environmental Policy Act requirements.  Note that the Secretary has requested that comments be provided by close of business today (October 2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comments should be addressed to:</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retary Ian A. Bowles</w:t>
      </w:r>
    </w:p>
    <w:p>
      <w:pPr>
        <w:pStyle w:val="Normal"/>
        <w:ind w:firstLine="720"/>
        <w:rPr>
          <w:rFonts w:ascii="Times New Roman" w:hAnsi="Times New Roman" w:cs="Times New Roman"/>
        </w:rPr>
      </w:pPr>
      <w:r>
        <w:rPr>
          <w:rFonts w:cs="Times New Roman" w:ascii="Times New Roman" w:hAnsi="Times New Roman"/>
        </w:rPr>
        <w:t>EOEEA, Attn: MEPA Office</w:t>
      </w:r>
    </w:p>
    <w:p>
      <w:pPr>
        <w:pStyle w:val="Normal"/>
        <w:ind w:firstLine="720"/>
        <w:rPr>
          <w:rFonts w:ascii="Times New Roman" w:hAnsi="Times New Roman" w:cs="Times New Roman"/>
        </w:rPr>
      </w:pPr>
      <w:r>
        <w:rPr>
          <w:rFonts w:cs="Times New Roman" w:ascii="Times New Roman" w:hAnsi="Times New Roman"/>
        </w:rPr>
        <w:t>Aisling Eglington, EOEEA No. 14017</w:t>
      </w:r>
    </w:p>
    <w:p>
      <w:pPr>
        <w:pStyle w:val="Normal"/>
        <w:ind w:firstLine="720"/>
        <w:rPr>
          <w:rFonts w:ascii="Times New Roman" w:hAnsi="Times New Roman" w:cs="Times New Roman"/>
        </w:rPr>
      </w:pPr>
      <w:r>
        <w:rPr>
          <w:rFonts w:cs="Times New Roman" w:ascii="Times New Roman" w:hAnsi="Times New Roman"/>
        </w:rPr>
        <w:t>100 Cambridge Street, Suite 900</w:t>
      </w:r>
    </w:p>
    <w:p>
      <w:pPr>
        <w:pStyle w:val="Normal"/>
        <w:ind w:firstLine="720"/>
        <w:rPr>
          <w:rFonts w:ascii="Times New Roman" w:hAnsi="Times New Roman" w:cs="Times New Roman"/>
        </w:rPr>
      </w:pPr>
      <w:r>
        <w:rPr>
          <w:rFonts w:cs="Times New Roman" w:ascii="Times New Roman" w:hAnsi="Times New Roman"/>
        </w:rPr>
        <w:t>Boston MA 0211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comments may be faxed to MEPA at (617) 626-1181, or emailed to the MEPA analyst at aisling.eglington@state.ma.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would be happy to discuss our comments with you at your convenience.  Please do not hesitate to contact me at (781) 224-6172 if you have any questions regarding our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Truly Yours,</w:t>
        <w:tab/>
        <w:tab/>
        <w:tab/>
        <w:tab/>
      </w:r>
    </w:p>
    <w:p>
      <w:pPr>
        <w:pStyle w:val="Normal"/>
        <w:rPr>
          <w:rFonts w:ascii="Times New Roman" w:hAnsi="Times New Roman" w:cs="Times New Roman"/>
        </w:rPr>
      </w:pPr>
      <w:r>
        <w:rPr>
          <w:rFonts w:cs="Times New Roman" w:ascii="Times New Roman" w:hAnsi="Times New Roman"/>
        </w:rPr>
        <w:t>Metcalf &amp; Eddy | AECOM</w:t>
        <w:tab/>
        <w:tab/>
        <w:tab/>
        <w:tab/>
        <w:tab/>
        <w:tab/>
        <w:tab/>
        <w:tab/>
        <w:tab/>
      </w:r>
    </w:p>
    <w:p>
      <w:pPr>
        <w:pStyle w:val="Normal"/>
        <w:ind w:left="-432" w:hanging="0"/>
        <w:rPr>
          <w:rFonts w:ascii="Times New Roman" w:hAnsi="Times New Roman" w:cs="Times New Roman"/>
        </w:rPr>
      </w:pPr>
      <w:r>
        <w:rPr/>
        <w:drawing>
          <wp:inline distT="0" distB="0" distL="0" distR="0">
            <wp:extent cx="20447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4" r="-12" b="-44"/>
                    <a:stretch>
                      <a:fillRect/>
                    </a:stretch>
                  </pic:blipFill>
                  <pic:spPr bwMode="auto">
                    <a:xfrm>
                      <a:off x="0" y="0"/>
                      <a:ext cx="2044700" cy="573405"/>
                    </a:xfrm>
                    <a:prstGeom prst="rect">
                      <a:avLst/>
                    </a:prstGeom>
                  </pic:spPr>
                </pic:pic>
              </a:graphicData>
            </a:graphic>
          </wp:inline>
        </w:drawing>
      </w:r>
    </w:p>
    <w:p>
      <w:pPr>
        <w:pStyle w:val="Normal"/>
        <w:numPr>
          <w:ilvl w:val="0"/>
          <w:numId w:val="0"/>
        </w:numPr>
        <w:outlineLvl w:val="0"/>
        <w:rPr>
          <w:rFonts w:ascii="Times New Roman" w:hAnsi="Times New Roman" w:cs="Times New Roman"/>
        </w:rPr>
      </w:pPr>
      <w:r>
        <w:rPr>
          <w:rFonts w:cs="Times New Roman" w:ascii="Times New Roman" w:hAnsi="Times New Roman"/>
        </w:rPr>
        <w:t>Betsy Shreve-Gibb</w:t>
      </w:r>
    </w:p>
    <w:p>
      <w:pPr>
        <w:pStyle w:val="Normal"/>
        <w:rPr>
          <w:rFonts w:ascii="Times New Roman" w:hAnsi="Times New Roman" w:cs="Times New Roman"/>
        </w:rPr>
      </w:pPr>
      <w:r>
        <w:rPr>
          <w:rFonts w:cs="Times New Roman" w:ascii="Times New Roman" w:hAnsi="Times New Roman"/>
        </w:rPr>
        <w:t xml:space="preserve">Vice President    </w:t>
        <w:tab/>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ttachmen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are comments on the Draft Environmental Impact Report for the Brockton Clean Energy project (EOEEA # 14017), dated September 17, 2007. The comments are organized by major topic area.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Wastewater Re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1.</w:t>
        <w:tab/>
        <w:t xml:space="preserve">The ENF Certificate requires the proponent to discuss any additional treatment requirements and costs associated with the return wastewater (blowdown) to the Brockton Advanced Water Reclamation Facility (AWRF).  Section 5.8 of the DEIR provides no analysis of the impacts of the blowdown on the operation of the Brockton AWRF.   The wet cooling towers at the project will use approximately 1.9 mgd of flow from the AWRF.  Approximately 0.3 mgd of flow is returned as wastewater to the headworks of the AWRF.  Operation of the wet cooling facility itself adds very few additional constituents to the wastewater from the Project.  However, the concentration of those dissolved constituents in the cooling tower makeup supply will be increased by a factor of approximately six, because the cooling towers evaporate up to 80% of the makeup wate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s required in the ENF Certificate, the DEIR should compare the constituents (type and concentration) of the makeup water supply with the return wastewater.  Using available data from the AWRF, estimates should be made to determine the increase in overall headworks loadings for key wastewater constituents, such as dissolved metals.  The analysis should address the average removal of these pollutants across the AWRF and the potential for the increase in loadings to adversely impact the AWRF’s ability to meet its NPDES permit requirements.  The analysis should also address the increased operating costs for handling the increased loading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2. </w:t>
        <w:tab/>
        <w:t xml:space="preserve">The DEIR should address consultations with MassDEP regarding the required </w:t>
      </w:r>
      <w:r>
        <w:rPr>
          <w:rFonts w:cs="Times New Roman" w:ascii="Times New Roman" w:hAnsi="Times New Roman"/>
          <w:i/>
        </w:rPr>
        <w:t>UV Dose</w:t>
      </w:r>
      <w:r>
        <w:rPr>
          <w:rFonts w:cs="Times New Roman" w:ascii="Times New Roman" w:hAnsi="Times New Roman"/>
        </w:rPr>
        <w:t xml:space="preserve"> for wastewater to be reused by the project from the AWRF.  The National Water Reuse Institute has published design criteria for UV Dosages associated with ultraviolet disinfection for water reuse.   Does the Brockton AWRF UV disinfection system have adequate capacity to provide the maximum required dose under maximum day flow conditions? If not, are there provisions for shutdown of the makeup water supply system or supply of supplemental disinfection at the beginning of the makeup water supply pipeline at the AWR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3. </w:t>
        <w:tab/>
        <w:t>Section 5.8.4 of the DEIR indicates that the project will purify the AWRF effluent using filtration, clarification, and disinfection (i.e. maintaining a residual chlorine level in the cooling tower basin).  Are there any measures in place to control biological growth in the makeup water supply pipeline between the AWRF and the Project? In similar facilities some form of biological growth control is often added between the wastewater plant and the power plant to maintain a residual chlorine leve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The DEIR should address the ability of the AWRF and the Project’s reclaimed water treatment facilities to meet EPA guidelines for reliability as described in the USEPA manual “Guidelines for Water Reuse”, USEPA, 199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The ENF Certificate indicates that many commenters expressed concern that the proposed reuse of wastewater would exacerbate odor problems associated with the existing AWRF.  The DEIR was required to evaluate potential odor impacts and proposed control measures.  Section 5.1.15 provides relatively little discussion of the odor issue.   The addition of chlorine to the cooling tower basins and the aerobic conditions will minimize odors at the project site.  However some discussion of the potential odor impacts (if any) at the AWRF should be provided to address the issue raised in the ENF Certificate.  For example, will the cycling up of dissolved sulfate concentrations in the cooling towers and their discharge in the blowdown to the AWRF result in increased odors in the collection system or at the AWRF?</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u w:val="single"/>
        </w:rPr>
      </w:pPr>
      <w:r>
        <w:rPr>
          <w:rFonts w:cs="Times New Roman" w:ascii="Times New Roman" w:hAnsi="Times New Roman"/>
          <w:u w:val="single"/>
        </w:rPr>
        <w:t>Environmental Justice</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1. </w:t>
        <w:tab/>
        <w:t xml:space="preserve">As the Secretary’s Certificate for the ENF indicates, the proposed project is subject to the EOEEA Environmental Justice (EJ) Policy requirements for “Enhanced Public Participation Under MEPA”. The EJ Policy states that enhanced public participation “may include use of use of alternative media outlets such as community or ethnic newspapers, use of alternative information repositories, and translation of materials or interpretation services at public meetings where the relevant EJ Population uses a primary language other than English in the home.” The section in the DEIR that references the public participation component of the project is </w:t>
      </w:r>
      <w:r>
        <w:rPr>
          <w:rFonts w:cs="Times New Roman" w:ascii="Times New Roman" w:hAnsi="Times New Roman"/>
          <w:i/>
        </w:rPr>
        <w:t>Section 6.5 Environmental Justice</w:t>
      </w:r>
      <w:r>
        <w:rPr>
          <w:rFonts w:cs="Times New Roman" w:ascii="Times New Roman" w:hAnsi="Times New Roman"/>
        </w:rPr>
        <w:t xml:space="preserve">. While this section indicates that an interpreter was provided at both MEPA Consultation Sessions and the Energy Facilities Siting Board Community Hearing, there is no mention as to other means the proponent may have used to meet the enhanced public participation requirement. Provision of an interpreter alone does not “ensure inclusion of the Portuguese-speaking community” as claimed in Section 6.5 of the DEIR. Given the sizeable EJ Population in close proximity to the project site, additional public participation methods would appear to be warranted. A detailed description of the project’s public participation plan should be included in the FE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2. </w:t>
        <w:tab/>
        <w:t xml:space="preserve">Furthermore, the Certificate states that “The proponent should consult with the EOEEA Environmental Justice Coordinator during DEIR preparation to develop an appropriate EJ circulation and participation plan for DEIR review.” The DEIR does not indicate any such consultation. A summary of this consultation (assuming it has been conducted) should be included in the FEIR.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u w:val="single"/>
        </w:rPr>
      </w:pPr>
      <w:r>
        <w:rPr>
          <w:rFonts w:cs="Times New Roman" w:ascii="Times New Roman" w:hAnsi="Times New Roman"/>
          <w:u w:val="single"/>
        </w:rPr>
        <w:t>Visual Impacts</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ind w:left="720" w:hanging="720"/>
        <w:rPr>
          <w:rFonts w:ascii="Times New Roman" w:hAnsi="Times New Roman" w:cs="Times New Roman"/>
        </w:rPr>
      </w:pPr>
      <w:r>
        <w:rPr>
          <w:rFonts w:cs="Times New Roman" w:ascii="Times New Roman" w:hAnsi="Times New Roman"/>
        </w:rPr>
        <w:t xml:space="preserve">1. </w:t>
        <w:tab/>
        <w:t>The Secretary’s Certificate states that the visual impacts analysis for the DEIR “should consider viewshed impacts associated with the stack and other potential visual impacts.” While the visual impacts analysis (Section 5.7) addresses impacts associated with the stack and the Heat Recovery Steam Generator (HRSG) building, none of the “off-site” project components are referenced; in particular the above-ground transmission lines and substation, which are relatively close to residences are not addressed.  These project components should be incorporated into the visual impact analy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2.</w:t>
        <w:tab/>
        <w:t>In Section 5.7, it is unclear what criteria are used to assess potential significance of visual impacts. For instance, it is unclear to the reader what distinguishes a minor visual impact from a major visual impact. Therefore, various claims throughout the visual impacts section indicating that the project will result in “minimal” visual impacts are unsubstantiated and require further just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3. </w:t>
        <w:tab/>
        <w:t xml:space="preserve">Section 5.7.4 provides the methodology for the selection of representative receptor locations and indicates 11 receptors were selected for analysis/photo-simulation. While receptor #11 is shown on Figure 5.7-2, no text or photo-simulation figure is provided for this receptor. Receptor #11 appears to be Westbridge Landing in West Bridgewater, which is the nearest residential development to the south of the project site. It is worth noting that some trees to the north of this site have recently been removed to presumably accommodate future development in this “over 55” residential community. The removal of these trees has decreased the vegetative screening/buffer between Westbridge Landing and the Project site, potentially resulting in a greater visual impact to these residences. A photo-simulation analysis and accompanying text for receptor #11 needs to be included in the FE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4. </w:t>
        <w:tab/>
        <w:t>The receptor/photograph location numbering on Figure 5.7-2 does not match the subsequent text. According to the text in this section, the following changes need to be made to the figure: #1 should be changed to #4; #2 should be changed to #1; and #4 should be changed to #2. Also, this figure indicates “No Visibility” for receptors #1, #5, and #9. However, subsequent text indicates a portion of the HRSG and/or stack will be visible from each of these receptors, either from upper floors or during defoliate conditions. The figure should be changed to match the findings in the t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5. </w:t>
        <w:tab/>
        <w:t xml:space="preserve">Section 5.7.5 describes how imagery was collected for use in the visual impact analysis. Although this section states that “Photographs were taken by Epsilon staff in May and June of 2007 to illustrate potential views during foliate and defoliate conditions”, only one subsequent photo-simulation figure, Figure 5.7-10, uses a photograph showing defoliate conditions. Since vegetative buffers provide the only screening for many of the receptors, both foliate and defoliate conditions should be provided for each receptor so year-round impacts can be visualized and assessed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6. </w:t>
        <w:tab/>
        <w:t>The geographic placement of some of the photo-simulation receptors is questionable, resulting in an incomplete analysis. For instance, the photo-simulation for receptor #5 was conducted at the intersection of Appleby Drive and Geralynn Drive, looking west. This location is approximately 400 feet farther from the Project site than the residence located at the northern terminus of Appleby Drive (identified as the nearest resident to the east of the Project site in Figure 3.6-2). The photo-simulation (Figure 5.7-7) shows the Project profile is screened by a cluster of mature trees. However, the vegetative buffer to the west of Appleby Drive is not contiguous, and it would seem as though several residences would have a fairly un-obscured view of the HRSG building and stack. Also, the image used for this photo-simulation shows the trees in foliate (leafed out) conditions. Most of trees in this area are deciduous and drop leaves during the fall/winter months, resulting in even less of a vegetative buffer. While the text references this detail, a photo-simulation should also be provided showing defoliate conditions. Considering this information, the current conclusion made in the DEIR that there is no visibility of the HRSG building or stack from this area (see Figure 5.7-2) is unsubstantiated. Other receptor locations that have questionable placements include receptor #1 (residences on Southland Terrace) and receptor #11 (Westbridge Landing), as they do not reflect the view from the closest residences in these respective location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720"/>
        <w:rPr>
          <w:rFonts w:ascii="Times New Roman" w:hAnsi="Times New Roman" w:cs="Times New Roman"/>
        </w:rPr>
      </w:pPr>
      <w:r>
        <w:rPr>
          <w:rFonts w:cs="Times New Roman" w:ascii="Times New Roman" w:hAnsi="Times New Roman"/>
        </w:rPr>
        <w:t xml:space="preserve">7. </w:t>
        <w:tab/>
        <w:t>Section 5.7.9 comes to the conclusion that “the Project will have a minimal impact on the visual character of the area.” This section goes on to state that “There are a few residential locations that will be visually affected by the facility. Even then, the view is consistent with the existing industrial land use in the Oak Hill Industrial Area.” This conclusion is not accurate since some of the residences in the project area that would have a view of the Project currently have no direct view of any industrial uses from their properties. Therefore, this impact would be considerable to the viewshed of these sensitive receptors. This section also states that “the Project’s visual character is consistent with the height of other structures within Brockton.” The proposed project will be tallest industrial use structure in the area by a substantial margin, considering the adjacent buildings in the industrial park are generally only one to two stories high. While the Brockton Housing Authority Campello Highrise (located northwest of the project site at 1380 South Main Street) is ten stories high, it is a low-income housing development, not an industrial use. The street address provided for the “building and tower at 44 High Street” in Section 5.7.3 does not exist, so it is unclear where this structure is located; and the “120-foot building on Court Street”, also noted in Section 5.7.3 is located over two miles north of the site. So while there are some tall structures in Brockton, the height of the proposed Project, paired with its use, is not consistent with the visual character of the affected project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8. </w:t>
        <w:tab/>
        <w:t>Finally, Section 5.13.2 states “there is little visual difference between a 225 or 250 foot stack height” and references the reader to Section 5.7. However, Section 5.7 does not provide an analysis for a 225 foot stack height. A visual analysis comparing the two stack heights should be included in the FEIR in order to substantiate the claim made in Section 5.13.2.  Additionally, a visual analysis of the GEP stack height of 325 feet should also be provide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u w:val="single"/>
        </w:rPr>
      </w:pPr>
      <w:r>
        <w:rPr>
          <w:rFonts w:cs="Times New Roman" w:ascii="Times New Roman" w:hAnsi="Times New Roman"/>
          <w:u w:val="single"/>
        </w:rPr>
        <w:t>Water Supply</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ind w:left="720" w:hanging="720"/>
        <w:rPr>
          <w:rFonts w:ascii="Times New Roman" w:hAnsi="Times New Roman" w:cs="Times New Roman"/>
        </w:rPr>
      </w:pPr>
      <w:r>
        <w:rPr>
          <w:rFonts w:cs="Times New Roman" w:ascii="Times New Roman" w:hAnsi="Times New Roman"/>
        </w:rPr>
        <w:t>1.</w:t>
        <w:tab/>
        <w:t xml:space="preserve">The Secretary’s Certificate states that the DEIR should discuss alternative process water supply sources in the event that the Inima USA Desalination Plant is not operating, as well as alternatives for cooling water supply in the event recycled water from the Brockton AWRF is not available. Section 4.4 indicates that the existing City water system is more than capable of providing both the Project process water and cooling water supplies if the preferred supply sources (i.e. Inima plant and AWRF) are not available. However, anticipated future demands on the City’s water system, due to projected population growth and/or other economic development projects, are not provided to substantiate this claim. This information should be addressed in the FEIR. In addition, support should be provided for the statement indicating that the “Project does not believe the use of the existing permitted municipal water supply would have significant incremental environmental impacts”, given that there has been concern expressed by a number of public interest groups regarding effects of the City’s withdrawal on sensitive environmental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2.</w:t>
        <w:tab/>
        <w:t xml:space="preserve">The Certificate also states that the “DEIR should include a comparative analysis of wet mechanical cooling towers and air-cooled condenser technologies, including air quality and water supply impacts associated with each.” Section 4.6.2 provides a comparison of these cooling technologies and notes many drawbacks associated with the air-cooled technology. However, the same section indicates that several power plants recently constructed in Massachusetts (ANP Bellingham, ANP Blackstone, Mystic in Everett, and Fore River in Weymouth) have utilized air-cooled technology. The FEIR should provide an explanation why air-cooled technology was selected for these other power plant projects and why such a water-saving technology is not recommended for the proposed Project.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Air Qualit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Cumulative Impacts / Regional Air Quality “Benefi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proponent suggests “Due to the limited localized air quality impacts, there will be no cumulative air quality impacts among the projects”, referring to the proposed 116 MW Braintree Electric facility, located approximately 13 miles to the north of the Brockton Clean Energy (Section 5.13.1).  While the proponent’s air quality model only extended 6.2 miles (Section 5.14.1) from the project site, this does not mean that the project’s air quality impacts are limited to a 6.2 mile radius.  It is well substantiated that many air pollutants are transported long distances, and the effects of many types of air pollution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are regional and even global (i.e. definitely not limited to “local”).  MassDEP has identified 40 sources of air pollution from outside Massachusetts, originating as far away as the Ohio River Valley, that interfere with Massachusetts’ ability to attain and maintain various air quality standards</w:t>
      </w:r>
      <w:r>
        <w:rPr>
          <w:rStyle w:val="FootnoteCharacters"/>
          <w:rStyle w:val="FootnoteAnchor"/>
          <w:rFonts w:cs="Times New Roman" w:ascii="Times New Roman" w:hAnsi="Times New Roman"/>
        </w:rPr>
        <w:footnoteReference w:id="2"/>
      </w:r>
      <w:r>
        <w:rPr>
          <w:rFonts w:cs="Times New Roman" w:ascii="Times New Roman" w:hAnsi="Times New Roman"/>
        </w:rPr>
        <w:t>.  Therefore, it does not seem reasonable to assert that the residents of Brockton and adjacent communities will not be subject to an additive air pollution impact, given the existing effect from other emissions sources in Southeast Massachusetts and even from sources as far away as the Mid-Atlantic.</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2. </w:t>
        <w:tab/>
        <w:t xml:space="preserve">The DEIR also asserts that “there will be a positive cumulative impact as Brockton Clean Energy and other new facilities reduce generation and associated emissions from less efficient, less clean power plants (a beneficial impact)” (Sections 5.13.1 and 5.14.2).  Such a beneficial impact would only be achieved if Brockton Clean Energy were to replace, and thus take off-line, an existing older power plant.  However, given the considerable growth in demand for electricity within New England, as acknowledged by the proponent (1000 MW growth in demand by 2010; 4,300 MW growth in demand by 2015; Section 1.2), it seems very unlikely that Brockton Clean Energy will actually </w:t>
      </w:r>
      <w:r>
        <w:rPr>
          <w:rFonts w:cs="Times New Roman" w:ascii="Times New Roman" w:hAnsi="Times New Roman"/>
          <w:i/>
        </w:rPr>
        <w:t>replace</w:t>
      </w:r>
      <w:r>
        <w:rPr>
          <w:rFonts w:cs="Times New Roman" w:ascii="Times New Roman" w:hAnsi="Times New Roman"/>
        </w:rPr>
        <w:t xml:space="preserve"> one of the existing oil or coal-fired power plants.  Rather, Brockton’s power plant will most likely be </w:t>
      </w:r>
      <w:r>
        <w:rPr>
          <w:rFonts w:cs="Times New Roman" w:ascii="Times New Roman" w:hAnsi="Times New Roman"/>
          <w:i/>
        </w:rPr>
        <w:t xml:space="preserve">in addition to </w:t>
      </w:r>
      <w:r>
        <w:rPr>
          <w:rFonts w:cs="Times New Roman" w:ascii="Times New Roman" w:hAnsi="Times New Roman"/>
        </w:rPr>
        <w:t>those existing power plants, in order to meet the rapid projected increases in demand.  It is difficult to concur with the proponent’s suggestion that the addition of pollutants, to supply an increased demand, should be characterized as a positive cumulative impac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Emissions / Potential Health Effect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MassDEP’s webpag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n regional haze and visibility notes that most of the pollution that causes regional haze forms after gases emitted from pollution sources are transformed in the atmosphere into fine particles that can be transported great distances by the wind.  MassDEP also states that some of the pollutants that lead to regional haze have also been linked to serious health problems.  Given that the Brockton Clean Energy project has the potential to annually add over 107 tons of NO</w:t>
      </w:r>
      <w:r>
        <w:rPr>
          <w:rFonts w:cs="Times New Roman" w:ascii="Times New Roman" w:hAnsi="Times New Roman"/>
          <w:vertAlign w:val="subscript"/>
        </w:rPr>
        <w:t>x</w:t>
      </w:r>
      <w:r>
        <w:rPr>
          <w:rFonts w:cs="Times New Roman" w:ascii="Times New Roman" w:hAnsi="Times New Roman"/>
        </w:rPr>
        <w:t>, 7 tons of SO</w:t>
      </w:r>
      <w:r>
        <w:rPr>
          <w:rFonts w:cs="Times New Roman" w:ascii="Times New Roman" w:hAnsi="Times New Roman"/>
          <w:vertAlign w:val="subscript"/>
        </w:rPr>
        <w:t>2</w:t>
      </w:r>
      <w:r>
        <w:rPr>
          <w:rFonts w:cs="Times New Roman" w:ascii="Times New Roman" w:hAnsi="Times New Roman"/>
        </w:rPr>
        <w:t xml:space="preserve">, 85 tons of particulate matter, 115 tons of CO, and 31 tons of VOC to the atmosphere (Section 5.1.2.2), the applicant should provide documentation supporting its dismissal of potential local and regional health impacts (Section 5.14).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articulate Emission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4. </w:t>
        <w:tab/>
        <w:t>The Ambient Air Quality Modeling Results (Section 5.1.7) show that the project will contribute as much as 68.6% of the Significant Impact Level for PM</w:t>
      </w:r>
      <w:r>
        <w:rPr>
          <w:rFonts w:cs="Times New Roman" w:ascii="Times New Roman" w:hAnsi="Times New Roman"/>
          <w:vertAlign w:val="subscript"/>
        </w:rPr>
        <w:t>10</w:t>
      </w:r>
      <w:r>
        <w:rPr>
          <w:rFonts w:cs="Times New Roman" w:ascii="Times New Roman" w:hAnsi="Times New Roman"/>
        </w:rPr>
        <w:t xml:space="preserve"> over a 24-hour averaging period.  This contribution of PM</w:t>
      </w:r>
      <w:r>
        <w:rPr>
          <w:rFonts w:cs="Times New Roman" w:ascii="Times New Roman" w:hAnsi="Times New Roman"/>
          <w:vertAlign w:val="subscript"/>
        </w:rPr>
        <w:t>10</w:t>
      </w:r>
      <w:r>
        <w:rPr>
          <w:rFonts w:cs="Times New Roman" w:ascii="Times New Roman" w:hAnsi="Times New Roman"/>
        </w:rPr>
        <w:t xml:space="preserve"> is prior to the addition of background levels (as noted on page 5.1-15).  No control other than specifying the fuel type (i.e. natural gas or ULSD) is proposed for PM</w:t>
      </w:r>
      <w:r>
        <w:rPr>
          <w:rFonts w:cs="Times New Roman" w:ascii="Times New Roman" w:hAnsi="Times New Roman"/>
          <w:vertAlign w:val="subscript"/>
        </w:rPr>
        <w:t>10</w:t>
      </w:r>
      <w:r>
        <w:rPr>
          <w:rFonts w:cs="Times New Roman" w:ascii="Times New Roman" w:hAnsi="Times New Roman"/>
        </w:rPr>
        <w:t>.  Given the considerable community concern pertaining to the project’s emissions, the proponent should consider installing particulate control technologies.  The FEIR should include a discussion of the available technologies and the factors which contribute to their suitability for the Brockton Clean Energy project.</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Air Quality Impacts versus Visual Impact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720" w:hanging="720"/>
        <w:rPr>
          <w:rFonts w:ascii="Times New Roman" w:hAnsi="Times New Roman" w:cs="Times New Roman"/>
        </w:rPr>
      </w:pPr>
      <w:r>
        <w:rPr>
          <w:rFonts w:cs="Times New Roman" w:ascii="Times New Roman" w:hAnsi="Times New Roman"/>
        </w:rPr>
        <w:t xml:space="preserve">5. </w:t>
        <w:tab/>
        <w:t>It is understood that there are competing interests between visual impacts and air quality; however, there is insufficient documentation within the DEIR to reach an informed conclusion as to what stack height represents the best compromise between these competing interests.  The text acknowledges “While there is arguably a trade-off between the higher modeled ground level air pollutant levels associated with a lower stack and visual impacts of a taller stack, there is little visual difference between a 225 or 250 foot stack height” (Section 5.13.2).  The proponent does not propose to install a stack that meets the EPA Guidelines for Determination of Good Engineering Practice Stack Height (Section 5.1.3), i.e. 325 feet.  The text notes that the proposed stack height of 250 feet is the minimum that would comply with the Significant Impact Level (SIL) thresholds, and acknowledges that lowering the stack just 25-feet would result in violation of the SILs.  If such a small differential (which the text acknowledges may not be visually significant) can have a meaningful bearing on air quality, one can not help but wonder whether a 25-foot or 50-foot increase in the proposed stack height might have meaningful improvements in air quality that could outweigh the visual impacts.  Rather than simply go only as high to meet the minimum criteria of the SILs, the proponent should evaluate the effects of complying the Good Engineering Practice.  The FEIR should include an analysis of the extent to which air quality impacts are lessened for each 25-foot increment in stack height between the proposed stack height of 250 feet and the GEP stack height of 325 feet, to allow stakeholders to weigh the potential benefit to public health with the incremental visual impa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Air Emissions – Operating Scenario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6. </w:t>
        <w:tab/>
        <w:t>Throughout the DEIR, the air emission rates are presented assuming that the powerplant is operating at 100% load.  It is also acknowledged that combustion is less efficient at lower load, thereby resulting in higher emission rates.  The FEIR should present the anticipated operating scenario for the powerplant; i.e. for what percentage of the time the plant is operating is it expected to be operating at 100% load?  What percentage of the time is the plant expected to be operating at lower loads, such as 60-80%?  If the plant is expected to operate frequently at less than 100% load, then this should be reflected in the emissions discuss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Black Start Diesel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7. </w:t>
        <w:tab/>
        <w:t>The DEIR notes that the project will include three 2,000 kW diesel fired emergency generators to enable the plant to start without the need for outside power (Section 2.2.3.11).  There is no discussion or justification provided for selecting diesel fired equipment when cleaner burning natural gas generators may be available.  Given the availability of natural gas at the site and the cleaner emissions of natural gas, there appear to be some advantages toward using natural gas, rather than diesel, for the emergency generators.  Additionally, the FEIR should disclose the anticipated frequency of operation for these emergency generators, inclusive of emergency use, routine exercising, and maintenance of the equip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c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8. </w:t>
        <w:tab/>
        <w:t>The DEIR indicates that in a five-year period, the Brockton facility may cause 0.4 hours of icing on Route 28, as well as 1.2 hours of icing on Oak Hill Way (Section 5.1.13.9).  It is assumed that the 0.4 hours simply refers to the duration of the depositional period; however, given ambient temperatures, the ice could last longer on the roadway surface.  While 0.4 hours does not represent a substantial amount of time, one could argue that any amount of ice on a roadway creates a potentially hazardous situation, especially a roadway as heavily traveled as Route 28.   The applicant should provide information on mechanisms that will be in place to monitor for rime icing or the meteorological conditions favorable for rime icing, and should provide additional information on mitigation to offset this potential impa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Use of Reclaimed Water from the AWRF</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Impacts of Withdrawal on Existing Stream Flow Condition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 </w:t>
        <w:tab/>
        <w:t xml:space="preserve">The DEIR acknowledges that during periods of extreme low flow in the Salisbury Plain River, the flow from the AWRF represents virtually the entire stream flow; the DEIR also notes that the removal of 1.9 MGD may reduce flows in the river by as much as 15 percent (page 5.8-2). The DEIR suggests that the removal of this volume would still leave the river with minimum flows higher than would be expected under “natural conditions” (which is presumed to mean without the AWRF discharge). The loss of 15 percent of the flow within the river could be a significant impact and may jeopardize downstream resources.  The FEIR should provide more thorough analysis comparing the existing conditions to those that will result as a consequence of a permanent loss of up to 15 percent of the flow within the river.  For example, the DEIR makes a statement that “the interests of the Wampanoag Canoe Passage on the larger Matfield and Satucket Rivers </w:t>
      </w:r>
      <w:r>
        <w:rPr>
          <w:rFonts w:cs="Times New Roman" w:ascii="Times New Roman" w:hAnsi="Times New Roman"/>
          <w:i/>
        </w:rPr>
        <w:t>will likely be preserved</w:t>
      </w:r>
      <w:r>
        <w:rPr>
          <w:rFonts w:cs="Times New Roman" w:ascii="Times New Roman" w:hAnsi="Times New Roman"/>
        </w:rPr>
        <w:t xml:space="preserve">”, although no specific documentation supporting this conclusion is presented. The FEIR should indicate what effect the removal of water will have on water elevation of the river.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et Mechanical Cooling Towers versus Air-Cooled Condenser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 </w:t>
        <w:tab/>
        <w:t>Section 4.6.2 of the DEIR provides discussion in support of wet mechanical cooling towers versus air-cooled condensers.  The advantages of wet cooled systems are described as being higher power plant output, lower capital costs, and smaller physical dimensions.  Given these advantages, it would seem that any power plant proposed in a location proximate to a waterway (or with access to water) would select wet mechanical cooling rather than air-cooled.  However, the DEIR acknowledges that several similar recently constructed power plants (including ANP Bellingham, ANP Blackstone, Mystic in Everett, and Fore River in Weymouth) have chosen to use air-cooled condensers.  So that the reviewers of the EIR can better understand the advantages and disadvantages of air-cooled condensers, to determine whether these may be more appropriate for the Brockton Clean Energy Plant, the proponent should summarize (from EIRs, EFSB filings, or other available documents) the reasons why comparable facilities, with apparent access to water, did not appear to reach the same conclusion on the favorability of wet mechanical cooling that Brockton Clean Energy ha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Stormwater Manageme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 xml:space="preserve">1. </w:t>
        <w:tab/>
        <w:t xml:space="preserve">With regard to groundwater recharge, the DEIR (Section 5.4.2) states that “The loss of annual recharge to groundwater will be minimized through the use of infiltration trenches and drywells.  The annual recharge from the post-development site will mimic the annual recharge from the pre-development site, based on the soil types.”  The “infiltration trenches and drywells” mentioned on page 5.4-4 do not appear on Figure 5.4-1 (the Conceptual Stormwater Plan), nor does there appear to be any supporting information describing their design (length/depth, size/volume, materials) to allow the reviewer to determine whether these controls are adequate and to confirm that there is sufficient space within the site to properly locate such BMPs.  Additionally, the proponent should provide more detail on the existing groundwater recharge rates versus the proposed post-development rates, to allow the Conservation Commission and other concerned parties to assess the adequacy of the proposed stormwater management.  </w:t>
      </w:r>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2.  </w:t>
        <w:tab/>
        <w:t xml:space="preserve">The Stormwater Management section indicates that TSS Removal will be, in part, achieved through the use of “Stormceptor (treatment drain)”.  This proposed BMP is also not shown on the Conceptual Stormwater Plan (Figure 5.4-1).  It is not clear where or how many Stormceptors will be employed, nor is it clear whether all site runoff will be directed to the Stormceptor(s).  The FEIR should provide additional detail on the proponent’s plan for achieving the 80% TSS removal requirement.  If the site is envisioned to be split into separate catchments with some runoff being treated by Stormceptor and some runoff being treated by the stormwater ponds (shown on Figure 5.4-1), then the FEIR should include separate TSS worksheets for each of these separate catchments.  The FEIR should explain what volume, and what percentage of the total runoff volume, is being directed to each of the separate BMP components.  </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proponent should include a discussion of the currently ongoing revision of the MA Stormwater Management Standards and Policy, which may be promulgated prior to construction of the powerplant.  The proponent should be encouraged to consider low impact methods for controlling stormwater, consistent with the goals established in the new draft stormwater standards and polic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Traffic Impacts During Constru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 xml:space="preserve">1. </w:t>
        <w:tab/>
        <w:t>The DEIR acknowledges that “with unmitigated construction traffic” there will be a decrease in the level of service of the Sargents Way / Main Street (Route 28) intersection from LOS B to LOS C, with particular degradation of the westbound left movements from LOS D to LOS E (Section 5.11.8.1).  While the proponent acknowledges the impact, it is not clear whether the proponent proposes any mitigation to offset this impact.  The proponent appears to suggest that this impact is acceptable, in part, because it is caused by “signal control and not by traffic queuing”, and in part because a number of the vehicles affected by the delay will be construction workers.  Given the significant level of community opposition to the project as a whole, and the existing traffic congestion experienced locally, the proponent should be encouraged to employ traffic mitigation measures such that there is, at least, no decrease in the level of service at any affected intersection.  Where feasible, measures that improve the level of service should be considered as mitigation for the residents of Brockton and the adjacent communities that will be affected by various aspects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 DEP petition to EPA under Section 126 of the Clean Air Act.  August 14, 1997.</w:t>
      </w:r>
    </w:p>
  </w:footnote>
  <w:footnote w:id="3">
    <w:p>
      <w:pPr>
        <w:pStyle w:val="Footnote"/>
        <w:rPr/>
      </w:pPr>
      <w:r>
        <w:rPr>
          <w:rStyle w:val="FootnoteCharacters"/>
        </w:rPr>
        <w:footnoteRef/>
      </w:r>
      <w:r>
        <w:rPr/>
        <w:t xml:space="preserve"> </w:t>
      </w:r>
      <w:r>
        <w:rPr/>
        <w:t>http://mass.gov/dep/air/community/haz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Brockton Clean Energy</w:t>
    </w:r>
  </w:p>
  <w:p>
    <w:pPr>
      <w:pStyle w:val="Header"/>
      <w:rPr>
        <w:rFonts w:ascii="Times New Roman" w:hAnsi="Times New Roman" w:cs="Times New Roman"/>
        <w:b/>
        <w:b/>
      </w:rPr>
    </w:pPr>
    <w:r>
      <w:rPr>
        <w:rFonts w:cs="Times New Roman" w:ascii="Times New Roman" w:hAnsi="Times New Roman"/>
        <w:b/>
      </w:rPr>
      <w:t>Draft Environmental Impact Report (EOEEA #14017)</w:t>
    </w:r>
  </w:p>
  <w:p>
    <w:pPr>
      <w:pStyle w:val="Header"/>
      <w:rPr>
        <w:rFonts w:ascii="Times New Roman" w:hAnsi="Times New Roman" w:cs="Times New Roman"/>
        <w:b/>
        <w:b/>
      </w:rPr>
    </w:pPr>
    <w:r>
      <w:rPr>
        <w:rFonts w:cs="Times New Roman" w:ascii="Times New Roman" w:hAnsi="Times New Roman"/>
        <w:b/>
      </w:rPr>
      <w:t>Review Comments</w:t>
    </w:r>
  </w:p>
  <w:p>
    <w:pPr>
      <w:pStyle w:val="Header"/>
      <w:rP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 xml:space="preserve"> of 8</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90"/>
        </w:tabs>
        <w:ind w:left="69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COMGRAY">
    <w:name w:val="AECOM GRAY"/>
    <w:basedOn w:val="Normal"/>
    <w:qFormat/>
    <w:pPr>
      <w:tabs>
        <w:tab w:val="clear" w:pos="720"/>
        <w:tab w:val="left" w:pos="1440" w:leader="none"/>
      </w:tabs>
      <w:spacing w:before="60" w:after="60"/>
      <w:ind w:left="1440" w:hanging="1440"/>
      <w:jc w:val="right"/>
    </w:pPr>
    <w:rPr>
      <w:rFonts w:ascii="Times New Roman" w:hAnsi="Times New Roman" w:cs="Times New Roman"/>
      <w:b/>
      <w:color w:val="939495"/>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37:00Z</dcterms:created>
  <dc:creator>ChangeMe</dc:creator>
  <dc:description/>
  <dc:language>en-US</dc:language>
  <cp:lastModifiedBy>D Trojano</cp:lastModifiedBy>
  <cp:lastPrinted>2007-10-25T10:32:00Z</cp:lastPrinted>
  <dcterms:modified xsi:type="dcterms:W3CDTF">2008-10-15T14:37:00Z</dcterms:modified>
  <cp:revision>2</cp:revision>
  <dc:subject/>
  <dc:title>August 18, 2005</dc:title>
</cp:coreProperties>
</file>